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33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notifique o proprietário do terreno vazio na Rua Projetada C, (atrás da antiga fábrica de palmito)- Bairro Vila Nova, realizar a limpeza do referido terreno que esta a vários anos abandonado.</w:t>
      </w:r>
      <w:bookmarkStart w:id="0" w:name="_Hlk64472376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 terreno que se encontra abandonado a anos e o mato está tomando conta de tudo, trazendo assim grande transtorno aos vizinhos locais que são obrigados a conviverem com animais peçonhentos, como cobras, aranhas e podendo ate ter escorpião, e onde já teve fogos de dengues assim colocando em risco a saúde de todos moradores locais.</w:t>
      </w:r>
      <w:bookmarkStart w:id="1" w:name="_Hlk64472440"/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seja encaminhada ao senhor Robson Ribeiro Pereira, Rua Projetada C nº 87 – Bairro Vila Nova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12 de junh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6-14T12:02:00Z</dcterms:modified>
  <cp:revision>2</cp:revision>
  <dc:subject/>
  <dc:title> </dc:title>
</cp:coreProperties>
</file>