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 de Aplausos nº 30/202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que esta subscreve, solicita que, após tramitação regimental, seja proposto à Mesa da Câmara Municipal de Registro u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Aplausos</w:t>
      </w:r>
      <w:r>
        <w:rPr>
          <w:rFonts w:cs="Arial" w:ascii="Arial" w:hAnsi="Arial"/>
          <w:color w:val="000000"/>
          <w:sz w:val="24"/>
          <w:szCs w:val="24"/>
        </w:rPr>
        <w:t xml:space="preserve"> ao Senhor Odirlei Oliver Kempfer Siqueira, pela belíssima organização da 1ª cavalgada (cantinho da Roça), realizada no dia 11 de Junho de 2023, no Bairro Votupoca.</w:t>
      </w:r>
    </w:p>
    <w:p>
      <w:pPr>
        <w:pStyle w:val="Normal"/>
        <w:spacing w:lineRule="auto" w:line="276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dia 11 de Junho de 2023, onde foi realizada 1ª cavalgada (cantinho da roça), no Bar do Odirlei, Bairro Votupoca, onde reunião mais de 600 cavalheiros da cidade de Registro e o Vale do Ribeira.</w:t>
      </w:r>
    </w:p>
    <w:p>
      <w:pPr>
        <w:pStyle w:val="Normal"/>
        <w:spacing w:lineRule="auto" w:line="276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o sempre foi considerado um celeiro de talentos em organizar esses eventos dessa grandeza que reúnem festas tradicionais da nossa regiã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benizo o Senhor Odirlei Oliver Kempfer Siqueira pela organização do evento, onde todos puderam se divertir com muita alegria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cópia desta moção seja encaminhada ao Senhor Odirlei Oliver Kempfer Siqueira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Junh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AVIER RUFINO DE OLIVEIRA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XAVICO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0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6-14T11:58:00Z</dcterms:modified>
  <cp:revision>2</cp:revision>
  <dc:subject/>
  <dc:title> </dc:title>
</cp:coreProperties>
</file>