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2211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olicitando ao Excelentíssimo Senhor Prefeito que seja realizado </w:t>
      </w:r>
      <w:bookmarkStart w:id="0" w:name="_Hlk64472376"/>
      <w:bookmarkEnd w:id="0"/>
      <w:r>
        <w:rPr>
          <w:rFonts w:cs="Arial" w:ascii="Arial" w:hAnsi="Arial"/>
          <w:sz w:val="24"/>
          <w:szCs w:val="24"/>
        </w:rPr>
        <w:t>a troca de uma lâmpada queimada na Rua Teresa Takako Falcão em frente ao nº 105, Bairro Vila Nov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/>
        <w:bidi w:val="0"/>
        <w:spacing w:lineRule="auto" w:line="360"/>
        <w:ind w:left="0" w:right="0" w:firstLine="2268"/>
        <w:jc w:val="both"/>
        <w:rPr>
          <w:rFonts w:ascii="Arial" w:hAnsi="Arial" w:cs="Arial"/>
          <w:sz w:val="24"/>
          <w:szCs w:val="24"/>
        </w:rPr>
      </w:pPr>
      <w:bookmarkStart w:id="1" w:name="_Hlk73544985"/>
      <w:bookmarkStart w:id="2" w:name="_Hlk71124270"/>
      <w:r>
        <w:rPr>
          <w:rFonts w:cs="Arial" w:ascii="Arial" w:hAnsi="Arial"/>
          <w:sz w:val="24"/>
          <w:szCs w:val="24"/>
        </w:rPr>
        <w:t>Para atender várias reivindicações dos moradores da referida rua, pois ficam prejudicados devido a pouca iluminação que se encontra no referido local devido a essa lâmpada está queimada, colocando-se em risco a integridade física dos moradores que passam pelo local.</w:t>
      </w:r>
      <w:bookmarkStart w:id="3" w:name="_Hlk64472440"/>
      <w:bookmarkEnd w:id="1"/>
      <w:bookmarkEnd w:id="2"/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End w:id="3"/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31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10-04-29T15:32:00Z</cp:lastPrinted>
  <dcterms:modified xsi:type="dcterms:W3CDTF">2023-05-31T19:30:26Z</dcterms:modified>
  <cp:revision>11</cp:revision>
  <dc:subject/>
  <dc:title> </dc:title>
</cp:coreProperties>
</file>