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06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  com urgência a reinstalação das tartarugas de sinalização na Rua Abel Cordeiro Eiros, onde é dividindo(sinalizado) a ciclovia da Rua, Bairro Jardim Amér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bookmarkStart w:id="0" w:name="_Hlk71124270"/>
      <w:bookmarkStart w:id="1" w:name="_Hlk73544985"/>
      <w:bookmarkEnd w:id="0"/>
      <w:bookmarkEnd w:id="1"/>
      <w:r>
        <w:rPr>
          <w:rFonts w:cs="Arial" w:ascii="Arial" w:hAnsi="Arial"/>
          <w:sz w:val="24"/>
          <w:szCs w:val="24"/>
        </w:rPr>
        <w:t>Para atender várias reivindicações dos ciclistas, É de suma importância a reinstalação dessas tartarugas de sinalização, onde os motoristas aproveitam que não está sinalizado a referida ciclovia, e passam entrando no local demarcado como ciclovia, assim colocando os ciclistas em risco, trazendo muita insegurança, onde já ocorreu vários acidentes.</w:t>
      </w:r>
    </w:p>
    <w:p>
      <w:pPr>
        <w:pStyle w:val="Normal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esperar acontecer para depois tomarmos providências, talvez possa ser tarde demais.</w:t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indicação seja encaminhada ao Senhor Márci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71124270"/>
      <w:bookmarkStart w:id="3" w:name="_Hlk73544985"/>
      <w:bookmarkStart w:id="4" w:name="_Hlk71124270"/>
      <w:bookmarkStart w:id="5" w:name="_Hlk73544985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0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5-31T20:16:00Z</dcterms:modified>
  <cp:revision>2</cp:revision>
  <dc:subject/>
  <dc:title> </dc:title>
</cp:coreProperties>
</file>