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696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de Trânsito e Mobilidade Urbana, que determine estudo de viabilidade de pintura de faixa amarela e sinalização de “Proibido Estacionar” em toda extensão da Av. Massa Hatori, do lado direito da via sentido centro bairro, jd. Caiçara 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as ruas serem estreitas, torna-se difícil o fluxo de veículos quando há estacionamento dos carros nas duas faixas das vias, causando transtornos aos moradores. Essa é uma reivindicação d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30 de mai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91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15" r="-1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56:00Z</dcterms:created>
  <dc:creator>CAMARA MUNICIPAL</dc:creator>
  <dc:description/>
  <cp:keywords/>
  <dc:language>en-US</dc:language>
  <cp:lastModifiedBy>ADM_ROBERTO</cp:lastModifiedBy>
  <cp:lastPrinted>2023-04-10T16:10:00Z</cp:lastPrinted>
  <dcterms:modified xsi:type="dcterms:W3CDTF">2023-05-31T14:56:00Z</dcterms:modified>
  <cp:revision>2</cp:revision>
  <dc:subject/>
  <dc:title> </dc:title>
</cp:coreProperties>
</file>