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Moção de Aplauso nº 26/2023  </w:t>
      </w:r>
    </w:p>
    <w:p>
      <w:pPr>
        <w:pStyle w:val="Normal"/>
        <w:spacing w:lineRule="atLeast" w:line="30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nhor Presidente,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O Vereador que esta subscreve, solicita que, após tramitação regimental, seja proposta à mesa da Câmara Municipal de Registro, uma Moção de Aplauso aos atletas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Weber Mikio Kondo, Sophia Cardoso Costa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Geovana Simoni Azevedo da Silva Pereira</w:t>
      </w:r>
      <w:r>
        <w:rPr>
          <w:rFonts w:cs="Arial" w:ascii="Arial" w:hAnsi="Arial"/>
          <w:color w:val="000000"/>
          <w:sz w:val="24"/>
          <w:szCs w:val="24"/>
        </w:rPr>
        <w:t>, pelas conquistas e medalhas no Judô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Weber Mikio Kondo</w:t>
      </w:r>
      <w:r>
        <w:rPr>
          <w:rFonts w:cs="Arial" w:ascii="Arial" w:hAnsi="Arial"/>
          <w:sz w:val="24"/>
          <w:szCs w:val="24"/>
        </w:rPr>
        <w:t>, registrense, nascido em 17/03/1981, iniciou no judô na Associação Registrense de Judô ainda na infância. Graduou Faixa Preta 1º Dan na Arju em 2020. Além de ensinar Judô às crianças e adultos é um competidor exemplar. Em 2019, foi bronze no Campeonato Paulista e recentemente em 2023, conquistou na capital paulista, medalha de Bronze na Copa São Paul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Sophia Cardoso Costa</w:t>
      </w:r>
      <w:r>
        <w:rPr>
          <w:rFonts w:cs="Arial" w:ascii="Arial" w:hAnsi="Arial"/>
          <w:sz w:val="24"/>
          <w:szCs w:val="24"/>
        </w:rPr>
        <w:t>, registrense, nascida aos 27 de maio de 2011,  estudante do 7º ano do Colégio Valribeira, iniciou na modalidade de judô aos seus 3 anos de idade em 2014. Atualmente é faixa laranja e dentre sua coleção de títulos foi campeã da Copa São Paulo e Campeã Paulista Aspirante em 2019. Recentemente em 2023, conquistou  medalha de bronze  na Copa São Paulo, realizado na cidade de São Bernar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 xml:space="preserve">Geovana Simoni Azevedo da Silva Pereira, </w:t>
      </w:r>
      <w:r>
        <w:rPr>
          <w:rFonts w:cs="Arial" w:ascii="Arial" w:hAnsi="Arial"/>
          <w:color w:val="000000"/>
          <w:sz w:val="24"/>
          <w:szCs w:val="24"/>
        </w:rPr>
        <w:t>registrense, nascida aos 30 de agosto de 2013, estudante do 4º ano do ensino fundamental do Colégio Adventista, iniciou na modalidade de judô no ano de 2021. Faixa amarela, sagrou-se recentemente 3ª colocada na Copa São Paulo, realizada na cidade de São Bernardo de Camp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São atletas como eles que servem de incentivo e motivação a toda a sociedade. Dessa forma, é justo que este Vereador, por meio desta Egrégia Casa de Leis, preste tal homenagem a esses atletas e que fique gravada nos anais desta Casa de Leis,</w:t>
        <w:br/>
        <w:t>perpetuando-a para sempre.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5 de maio de 2023.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nato  de Souza Machado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</w:t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Vereador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134" w:right="1134" w:gutter="0" w:header="1079" w:top="19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68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60</wp:posOffset>
          </wp:positionH>
          <wp:positionV relativeFrom="paragraph">
            <wp:posOffset>-59690</wp:posOffset>
          </wp:positionV>
          <wp:extent cx="1088390" cy="1137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1" t="-203" r="-211" b="-203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113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– Centro – Registro (SP) - CEP: 11.900-000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13 )  3828-1100</w:t>
    </w:r>
  </w:p>
  <w:p>
    <w:pPr>
      <w:pStyle w:val="Normal"/>
      <w:ind w:left="168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2880"/>
      <w:jc w:val="both"/>
    </w:pPr>
    <w:rPr>
      <w:rFonts w:ascii="Arial" w:hAnsi="Arial" w:cs="Arial"/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5:01:00Z</dcterms:created>
  <dc:creator>CAMARA MUNICIPAL</dc:creator>
  <dc:description/>
  <cp:keywords/>
  <dc:language>en-US</dc:language>
  <cp:lastModifiedBy>REGINA</cp:lastModifiedBy>
  <dcterms:modified xsi:type="dcterms:W3CDTF">2023-05-26T12:52:00Z</dcterms:modified>
  <cp:revision>2</cp:revision>
  <dc:subject/>
  <dc:title> </dc:title>
</cp:coreProperties>
</file>