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Aplauso nº 25/2023 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O Vereador que esta subscreve, solicita que, após tramitação regimental, seja proposta à mesa da Câmara Municipal de Registro, uma Moção de Aplauso à atleta Ana Julia Antunes da Silva, pelas medalhas conquistadas na Copa São Paulo e no Open Ajinomoto de 202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Nascida em 18 de outubro de 2015, em Registro, filha de Endiane Natasha Antunes da Silva e Carlos Rodrigo da Silva, Ana Julia iniciou o judô na Associação Barbosa de Judô em meados de julho de 202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sidente ao lado do dojo da ABJ, passou a frequentar o local logo após a pandemia, onde sempre passava para contar as novidades. Num desses dias foi convidada para treinar, aceitando imediatamente e se tornou assídua desde ent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ticipou de algumas competições sempre medalhando, então foi convidada para competir na Copa São Pau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eus pais um pouco apreensivos por conta de sua tenra idade, mas aceitaram e, para a surpresa de todos ela conseguiu uma linda medalha de terceira colocada, travando duas lutas duríssimas com meninas guerreiras como 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No último dia 20, participou do Open Ajinomoto 2023, no ginásio do Corinthians e conquistou novamente o terceiro lug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São atletas como ela que servem de incentivo e motivação a toda a sociedade. Dessa forma, é justo que este Vereador, por meio desta Egrégia Casa de Leis, preste tal homenagem a essa atleta e que fique gravada nos anais desta Casa de Leis,</w:t>
        <w:br/>
        <w:t>perpetuando-a para sempr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2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5 de mai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nato  de Souza Machado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1:00Z</dcterms:created>
  <dc:creator>CAMARA MUNICIPAL</dc:creator>
  <dc:description/>
  <cp:keywords/>
  <dc:language>en-US</dc:language>
  <cp:lastModifiedBy>REGINA</cp:lastModifiedBy>
  <dcterms:modified xsi:type="dcterms:W3CDTF">2023-05-26T12:51:00Z</dcterms:modified>
  <cp:revision>2</cp:revision>
  <dc:subject/>
  <dc:title> </dc:title>
</cp:coreProperties>
</file>