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7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, para que realizem serviços de calçamento, poda e roçada na Av. Palmiro Novi cruzamento com a viela 3 Palmiro Novi, bairro Arapong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Trata-se de uma demanda trazida por moradores locais devido ao mal estado de conservação das vias, além da necessidade de melhoria da mobilidade neste trec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mai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CAMARA MUNICIPAL</dc:creator>
  <dc:description/>
  <cp:keywords/>
  <dc:language>en-US</dc:language>
  <cp:lastModifiedBy>ADM_ROBERTO</cp:lastModifiedBy>
  <dcterms:modified xsi:type="dcterms:W3CDTF">2023-05-24T11:40:00Z</dcterms:modified>
  <cp:revision>2</cp:revision>
  <dc:subject/>
  <dc:title> </dc:title>
</cp:coreProperties>
</file>