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671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emoção de lixo depositado na calçada da Rua Eric Verhulst – Vila No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 deveria ter uma placa de advertência ou pintura no muro, para evitar essa prá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Mai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242560" cy="3920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ADM_ROBERTO</cp:lastModifiedBy>
  <cp:lastPrinted>2023-02-08T14:12:00Z</cp:lastPrinted>
  <dcterms:modified xsi:type="dcterms:W3CDTF">2023-05-24T11:16:00Z</dcterms:modified>
  <cp:revision>284</cp:revision>
  <dc:subject/>
  <dc:title> </dc:title>
</cp:coreProperties>
</file>