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Indicação nº 670/202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presento a V.Exa., nos termos do art. 225 do Regimento Interno, a presente Indicação, solicitando ao Excelentíssimo Senhor Prefeito junto ao órgão competente que proceda a recomposição asfáltica na Rua Franca Jd.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m virtude que munícipes procuraram esse vereador solicitando a recomposição asfáltica, pois o local referido tem trazido insegurança e perigo para os que transitam por aquele loc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Daniel das Neves”, 19 de maio de 202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rineu Roberto da Silv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9025" cy="1138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2" t="-155" r="-162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6:00Z</dcterms:created>
  <dc:creator>CAMARA MUNICIPAL</dc:creator>
  <dc:description/>
  <cp:keywords/>
  <dc:language>en-US</dc:language>
  <cp:lastModifiedBy>ADM_ROBERTO</cp:lastModifiedBy>
  <cp:lastPrinted>2010-04-29T15:32:00Z</cp:lastPrinted>
  <dcterms:modified xsi:type="dcterms:W3CDTF">2023-05-24T11:13:00Z</dcterms:modified>
  <cp:revision>2</cp:revision>
  <dc:subject/>
  <dc:title> </dc:title>
</cp:coreProperties>
</file>