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669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 que seja feito o serviço de limpeza de calçada na Rua Franca próximo ao Nº 96 Jd.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e que munícipes procuraram esse vereador solicitando a limpeza de calçada, pois encontra-se com muito mato, podendo se tornar um criadouro de insetos e animais peçonh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19 de mai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5-24T11:11:00Z</dcterms:modified>
  <cp:revision>2</cp:revision>
  <dc:subject/>
  <dc:title> </dc:title>
</cp:coreProperties>
</file>