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67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a limpeza de canaleta e desobstruir para escoamento de água na Rua São José dos Pinhais – Jardim Paraná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radores informam que faz um rio de água sobre o asfalto, quando chove.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i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632960" cy="347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ADM_ROBERTO</cp:lastModifiedBy>
  <cp:lastPrinted>2023-02-08T14:12:00Z</cp:lastPrinted>
  <dcterms:modified xsi:type="dcterms:W3CDTF">2023-05-17T20:52:00Z</dcterms:modified>
  <cp:revision>331</cp:revision>
  <dc:subject/>
  <dc:title> </dc:title>
</cp:coreProperties>
</file>