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 654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a proceder junto ao departamento competente no sentido de que seja realizado estudos, sobre a possibilidade da instalação  de banheiros públicos, em nossa cidad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unícipes, reclamam da falta desse beneficio em noss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mai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2040" cy="1131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0" t="-393" r="-410" b="-393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CAMARA MUNICIPAL</dc:creator>
  <dc:description/>
  <cp:keywords/>
  <dc:language>en-US</dc:language>
  <cp:lastModifiedBy>ADM_ROBERTO</cp:lastModifiedBy>
  <cp:lastPrinted>2023-05-17T14:52:00Z</cp:lastPrinted>
  <dcterms:modified xsi:type="dcterms:W3CDTF">2023-05-17T17:52:00Z</dcterms:modified>
  <cp:revision>3</cp:revision>
  <dc:subject/>
  <dc:title> </dc:title>
</cp:coreProperties>
</file>