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652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 Exa., nos termos do art. 225 do Regimento Interno, a presente Indicação, sugerindo ao Senhor Prefeito a proceder junto ao departamento competente, no sentido de que seja realizado estudos, sobre a possibilidade do poder Executivo, propor um projeto de lei, que aumente o tempo de permanecia dos taxistas nas vagas da zona azu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toristas, reclamam do pouco tempo que tem para ficar aguardando os passagei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mai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Ge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310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346" r="-361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ADM_ROBERTO</cp:lastModifiedBy>
  <cp:lastPrinted>2023-02-08T15:12:00Z</cp:lastPrinted>
  <dcterms:modified xsi:type="dcterms:W3CDTF">2023-05-17T17:46:00Z</dcterms:modified>
  <cp:revision>2</cp:revision>
  <dc:subject/>
  <dc:title> </dc:title>
</cp:coreProperties>
</file>