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50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que determine ao setor responsável, uma placa de PARE, e também a instalação de um redutor de velocidade no cruzamento da rua Bunzo Kasuga com a rua Vereador João Henrique Genovêz, no Bairro Serro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Tendo em vista de que ali o trânsito de veículos e muito grande e risco de acidente e com certeza o medo dos moradores do Bair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i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CAMARA MUNICIPAL</dc:creator>
  <dc:description/>
  <cp:keywords/>
  <dc:language>en-US</dc:language>
  <cp:lastModifiedBy>ADM_ROBERTO</cp:lastModifiedBy>
  <cp:lastPrinted>2023-01-18T09:40:00Z</cp:lastPrinted>
  <dcterms:modified xsi:type="dcterms:W3CDTF">2023-05-17T17:35:00Z</dcterms:modified>
  <cp:revision>2</cp:revision>
  <dc:subject/>
  <dc:title> </dc:title>
</cp:coreProperties>
</file>