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649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que determine ao setor responsável o cascalhamento, patrolamento e a recuperação da rua Benedito Gonçalves do Nascimento, no Bairro Serro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esta rua se encontra intransitável e os moradores pagam seus impostos direitinho e necessitam de melhorias, no ir de vir ao saírem de suas cas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maio de 2023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cisco Ricardo das Nev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/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8:00Z</dcterms:created>
  <dc:creator>CAMARA MUNICIPAL</dc:creator>
  <dc:description/>
  <cp:keywords/>
  <dc:language>en-US</dc:language>
  <cp:lastModifiedBy>ADM_ROBERTO</cp:lastModifiedBy>
  <cp:lastPrinted>2023-01-18T09:40:00Z</cp:lastPrinted>
  <dcterms:modified xsi:type="dcterms:W3CDTF">2023-05-17T17:33:00Z</dcterms:modified>
  <cp:revision>2</cp:revision>
  <dc:subject/>
  <dc:title> </dc:title>
</cp:coreProperties>
</file>