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46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presento a V.Exa., nos termos do art. 225 do Regimento Interno, a presente Indicação, solicitando ao Excelentíssimo Senhor Prefeito que seja realizado o serviço de roçada e limpeza na Rua Topázio Vila São Francis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m virtude de que munícipes procuraram esse vereador solicitando o serviço de Roçada e limpeza em toda extensão da Rua citada a cima, pois o mato alto tem trazido insegurança e riscos aos que trafegam por aquele lo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4 abril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5-17T11:34:00Z</dcterms:modified>
  <cp:revision>2</cp:revision>
  <dc:subject/>
  <dc:title> </dc:title>
</cp:coreProperties>
</file>