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°643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N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2023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itero a Indicação Nº 426/2023, datada em 29/03/2023, sugerindo ao Senhor Prefeito através da Secretaria competente, que realize o serviço de tapa buracos na Rua 5 – Nº 526 – Jardim Paulistan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erigo de acidentes com pedestres, ciclistas, motos e au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1 de Maio de 2.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OSÉ LOPES</w:t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/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drawing>
          <wp:inline distT="0" distB="0" distL="0" distR="0">
            <wp:extent cx="5151120" cy="38519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6005" cy="11068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5" t="-148" r="-155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1106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32:00Z</dcterms:created>
  <dc:creator>CAMARA MUNICIPAL</dc:creator>
  <dc:description/>
  <cp:keywords/>
  <dc:language>en-US</dc:language>
  <cp:lastModifiedBy>ADM_ROBERTO</cp:lastModifiedBy>
  <cp:lastPrinted>2023-05-17T08:25:00Z</cp:lastPrinted>
  <dcterms:modified xsi:type="dcterms:W3CDTF">2023-05-17T11:25:00Z</dcterms:modified>
  <cp:revision>245</cp:revision>
  <dc:subject/>
  <dc:title> </dc:title>
</cp:coreProperties>
</file>