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38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realizar a troca das divisórias (box) que estão quebrados no banheiro da Creche Municipal do Bairro Serrote.</w:t>
      </w:r>
    </w:p>
    <w:p>
      <w:pPr>
        <w:pStyle w:val="Normal"/>
        <w:ind w:left="0" w:right="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idas divisórias (box) estão quebradas, assim colocando em risco a integridade das crianças, onde elas podem se cortar, podendo acontecer um acidente, e trazendo grande transtorno aos professores, na qual ficam responsável por cuidar das crianças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seja encaminhada para o Coordenador Edilei na Creche Municipal Bairro Serro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10795</wp:posOffset>
            </wp:positionV>
            <wp:extent cx="5064125" cy="227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48260</wp:posOffset>
            </wp:positionV>
            <wp:extent cx="5031740" cy="2263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Vereador Xavic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425" w:top="2268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3-30T13:29:25Z</dcterms:modified>
  <cp:revision>13</cp:revision>
  <dc:subject/>
  <dc:title> </dc:title>
</cp:coreProperties>
</file>