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34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realizar a pintura das salas de aula da Creche Municipal do Bairro Serrote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idas paredes estão em situação precária, descascando e com muitas umidade, colocando em risco a saúde das crianças, onde muitas tem problemas alérgicos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fessoras para amenizar os problemas colocaram os TNTs nas paredes para evitar o contato das crianças na parede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seja encaminhada para o Coordenador Edilei na Creche Municipal Bairro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6635</wp:posOffset>
            </wp:positionH>
            <wp:positionV relativeFrom="paragraph">
              <wp:posOffset>156845</wp:posOffset>
            </wp:positionV>
            <wp:extent cx="4389755" cy="1974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erro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108585</wp:posOffset>
            </wp:positionV>
            <wp:extent cx="4411980" cy="1984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Xav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425" w:top="2268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3:14:09Z</dcterms:modified>
  <cp:revision>14</cp:revision>
  <dc:subject/>
  <dc:title> </dc:title>
</cp:coreProperties>
</file>