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33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olicitando ao Excelentíssimo Senhor Prefeito que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sugerindo </w:t>
      </w:r>
      <w:r>
        <w:rPr>
          <w:rFonts w:cs="Arial" w:ascii="Arial" w:hAnsi="Arial"/>
          <w:sz w:val="24"/>
          <w:szCs w:val="24"/>
        </w:rPr>
        <w:t xml:space="preserve">para que envie a esta casa, Projeto de Lei denominando o nome da Creche do Bairro Serrote, com o nome </w:t>
      </w:r>
      <w:r>
        <w:rPr>
          <w:rFonts w:cs="Arial" w:ascii="Arial" w:hAnsi="Arial"/>
          <w:b/>
          <w:sz w:val="24"/>
          <w:szCs w:val="24"/>
        </w:rPr>
        <w:t>ELIENE APARECIDA DE SOU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ene Aparecida de Souza, nascida em 05/06/1964, na cidade de Miracatu – SP, filha de Anísio José de Souza e Luzia da Silva e Souza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muito nova sempre ajudou ao pai e a família na manutenção de casa, e também com serviços gerais na casa de alguns conhecidos, depois como operadora de caixa no supermercado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a em Pedagogia e Pós Graduada em Artes e Movimento na Educação Básica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01 de junho de 2000, iniciou na Prefeitura Municipal de Registro, na função de ADI, onde cuidou de muitas crianças, acompanhou várias gerações de famílias, onde todos faziam questão de abraçá-la quando a encontravam pela cidade, e foi em 03 de maio de 2020 que conquistou aposentadoria. 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soa de muita fé, participava e atuava fielmente na igreja católica do bairro, na qual ajudou desde o início, participando das missas, novenas e demais eventos da comunidade Santa Madre Paulinia e da Paróquia Nossa Senhora do Carmo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querida por todos, fazia amigos por onde passava, com seu jeito leve e sincero de viver fazia com que as pessoas tivessem verdadeira admiração põe ela e por seu modo de ser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mento em que conseguiria aproveitar a sua aposentadoria, veio a pandemia e mudou tudo, o isolamento adiou alguns planos que ela sonhava em realizar depois de se aposentar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mesmo ano a COVID a acometeu e deixou graves sequelas, em agosto de 2021, começou a se queixar de muitas dores de cabeça, tontura e princípios de desmaio, fez muitos exames e em novembro descobriu que estava com uma pequena mancha na cabeça, o médico decidiu pedir uma biópsia para investigar o que era.</w:t>
      </w:r>
    </w:p>
    <w:p>
      <w:pPr>
        <w:pStyle w:val="Normal"/>
        <w:widowControl/>
        <w:bidi w:val="0"/>
        <w:spacing w:lineRule="auto" w:line="360"/>
        <w:ind w:left="0" w:right="0" w:firstLine="23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2 de dezembro, ela fez o procedimento e nunca mais foi a mesma, sempre desejando estar com a família, mas sem o brilho que tinha, estava muito cansada e dependente de muita ajuda para realizar as tarefas simples do dia a dia, em 31 de janeiro de 2022, precisou ser internada pois não estava mais se alimentando e estava ficando muito fraca, em alguns lapsos nunca perdeu a sua fé e alegria, ficou no Hospital de Pariquera-Açu, até o dia 09 de abril de 2022, o dia em que descansou e nos deixou com um imenso vazio, mas a certeza de que está num lugar sem sofrimentos e dores.</w:t>
      </w:r>
    </w:p>
    <w:p>
      <w:pPr>
        <w:pStyle w:val="Normal"/>
        <w:widowControl/>
        <w:bidi w:val="0"/>
        <w:spacing w:lineRule="auto" w:line="360"/>
        <w:ind w:left="0" w:right="0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homenagem se faz devido a tão querida pessoa onde sempre trabalhou.</w:t>
      </w:r>
    </w:p>
    <w:p>
      <w:pPr>
        <w:pStyle w:val="Normal"/>
        <w:widowControl/>
        <w:bidi w:val="0"/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34925</wp:posOffset>
            </wp:positionV>
            <wp:extent cx="2504440" cy="2994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3601" r="-16" b="2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8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23-03-30T10:11:00Z</cp:lastPrinted>
  <dcterms:modified xsi:type="dcterms:W3CDTF">2023-03-30T13:11:58Z</dcterms:modified>
  <cp:revision>10</cp:revision>
  <dc:subject/>
  <dc:title> </dc:title>
</cp:coreProperties>
</file>