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32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realizar a instalação de CUBA no banheiro da Creche Municipal do Bairro Serrote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referida Cuba no banheiro para dar banho nas crianças do berçário 2, se faz necessário onde trara mais comodidade e segurança as professoras, ao dar banho as crianças do berçário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para o Coordenador Edilei, na Creche Municipal Bairro Serro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Xav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2:49:52Z</dcterms:modified>
  <cp:revision>13</cp:revision>
  <dc:subject/>
  <dc:title> </dc:title>
</cp:coreProperties>
</file>