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30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determine ao Departamento competente, no sentido de construir um abrigo de passageiro (ponto de ônibus) na Estrada das areias cruzamento com a Estrada da Serrinha.</w:t>
      </w:r>
    </w:p>
    <w:p>
      <w:pPr>
        <w:pStyle w:val="Normal"/>
        <w:ind w:left="0" w:right="0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esse referido abrigo, beneficiara vários trabalhadores e estudantes, que ficam esperando os ônibus muitas das vezes ficam expostos ao sol ou chuva, devido a falta de um abrigo de passageiro com os bancos para sentare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7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3-03-30T12:46:54Z</dcterms:modified>
  <cp:revision>9</cp:revision>
  <dc:subject/>
  <dc:title> </dc:title>
</cp:coreProperties>
</file>