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429/2023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a V.Exa., nos termos do art. 225 do Regimento Interno, a presente Indicação, solicitando ao Excelentíssimo Senhor Prefeito que determine ao Departamento competente, no sentido de realizar colocar um Toldo para abrigo das crianças e pais de aluno, na Escola João Batista Pocci, entrada ao lado pela Rua Ceara, Bairro Vila São Francisco.</w:t>
      </w:r>
    </w:p>
    <w:p>
      <w:pPr>
        <w:pStyle w:val="Normal"/>
        <w:ind w:left="0" w:right="0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olicitação se faz necessário devido a várias reivindicações de Pais de alunos ficarem expostos no sol e na chuva esperando seus filhos para entrar e sair da escola, com a instalação desse toldo servira de abrigo, onde trara mais comodidade aos moradores locais, a esperar o horário da entrada e saída da Escola.</w:t>
      </w:r>
    </w:p>
    <w:p>
      <w:pPr>
        <w:pStyle w:val="Normal"/>
        <w:widowControl/>
        <w:suppressAutoHyphens w:val="true"/>
        <w:bidi w:val="0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cópia desta seja encaminhada a Diretora Cassia, na Escola João Batista Pocc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Daniel das Neves”, 27 de março de 202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AVIER RUFINO DE OLIVEIRA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4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9660" cy="1139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9" t="-143" r="-149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1139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76" w:before="0" w:after="140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6:00Z</dcterms:created>
  <dc:creator>CAMARA MUNICIPAL</dc:creator>
  <dc:description/>
  <dc:language>en-US</dc:language>
  <cp:lastModifiedBy/>
  <cp:lastPrinted>2010-04-29T15:32:00Z</cp:lastPrinted>
  <dcterms:modified xsi:type="dcterms:W3CDTF">2023-03-30T12:44:36Z</dcterms:modified>
  <cp:revision>11</cp:revision>
  <dc:subject/>
  <dc:title> </dc:title>
</cp:coreProperties>
</file>