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25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feito a construção de um abrigo de passageiros em frente à AMBASE, no bairro Serro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de suma importância um abrigo neste local, onde já e um ponto de embarque, só que os moradores ficam à mercê do sol e da chu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9 de fever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ITO CASTRO</w:t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7:00Z</dcterms:created>
  <dc:creator>CAMARA MUNICIPAL</dc:creator>
  <dc:description/>
  <dc:language>en-US</dc:language>
  <cp:lastModifiedBy/>
  <cp:lastPrinted>2010-04-29T15:32:00Z</cp:lastPrinted>
  <dcterms:modified xsi:type="dcterms:W3CDTF">2023-03-30T12:31:46Z</dcterms:modified>
  <cp:revision>6</cp:revision>
  <dc:subject/>
  <dc:title> </dc:title>
</cp:coreProperties>
</file>