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 /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423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 que estude a possibilidade de instalação de um Pipódromo no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Pipódromo são locais seguros que possibilitam soltar as pipas com segurança, eventos, festivais e campeonatos de pipas, qual seja, área aberta, campos de futebol, onde não possua redes elétrica e fluxo intenso de veículos automotores, ciclistas e pedestres. Hoje temos diversos munícipes que se divertem no Bairro Agrochá dentro de uma área privada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29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Heitor Pereira Sans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8:00Z</dcterms:created>
  <dc:creator>CAMARA MUNICIPAL</dc:creator>
  <dc:description/>
  <dc:language>en-US</dc:language>
  <cp:lastModifiedBy/>
  <cp:lastPrinted>2023-03-30T09:24:00Z</cp:lastPrinted>
  <dcterms:modified xsi:type="dcterms:W3CDTF">2023-03-30T12:24:48Z</dcterms:modified>
  <cp:revision>7</cp:revision>
  <dc:subject/>
  <dc:title> </dc:title>
</cp:coreProperties>
</file>