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faça gestão junto a concessionária Sabesp, para que proceda o serviço de  reparo asfáltico na Rua Projetada A nº 131 Bairro Arapong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m virtude de que munícipes procuraram esse vereador solicitando o procedimento de reparo asfáltico, no qual se encontra deteriorado e com buraco, trazendo risco para pessoas e motoristas que transitam  por aquele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8  de março de 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28T12:22:20Z</dcterms:modified>
  <cp:revision>5</cp:revision>
  <dc:subject/>
  <dc:title> </dc:title>
</cp:coreProperties>
</file>