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416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serviço de troca de três lâmpadas no Bairro Indaiatuba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virtude da localização se encontrar muito escuro (Ponto de referência: Casa do Sr. João da Fei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7 de Març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dc:language>en-US</dc:language>
  <cp:lastModifiedBy/>
  <cp:lastPrinted>2023-02-08T14:12:00Z</cp:lastPrinted>
  <dcterms:modified xsi:type="dcterms:W3CDTF">2023-03-30T11:29:44Z</dcterms:modified>
  <cp:revision>221</cp:revision>
  <dc:subject/>
  <dc:title> </dc:title>
</cp:coreProperties>
</file>