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415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0" w:right="0" w:firstLine="1985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 xml:space="preserve">Indico </w:t>
      </w:r>
      <w:r>
        <w:rPr>
          <w:rFonts w:cs="Calibri Light" w:ascii="Calibri Light" w:hAnsi="Calibri Light"/>
          <w:sz w:val="28"/>
          <w:szCs w:val="28"/>
        </w:rPr>
        <w:t>ao Senhor Prefeito Nilton José Hirota da Silva, que determine ao Departamento de competentes Roçada na Estrada do Meio como é conhecida a travessa entre a Borracharia a Estrada Municipal do Capinzal no Capinzal da BR.</w:t>
      </w:r>
    </w:p>
    <w:p>
      <w:pPr>
        <w:pStyle w:val="Normal"/>
        <w:ind w:left="0" w:right="0" w:firstLine="1985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0" w:right="0" w:firstLine="1985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0" w:right="0" w:firstLine="1985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JUSTIFICATIVA:</w:t>
      </w:r>
    </w:p>
    <w:p>
      <w:pPr>
        <w:pStyle w:val="Normal"/>
        <w:ind w:left="0" w:right="0" w:firstLine="1985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0" w:right="0" w:firstLine="1985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0" w:right="0" w:firstLine="1985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 olhar do poder publico deve ser mais efetivo quando se trata de melhorias nas vias públicas, pois essa rua é a única via de locomoção dos moradores e do tipo em que se encontra essa rua, fica impossível dos cidadãos trafegarem. Nesse caso especialmente o mato está invadindo a estrada.</w:t>
      </w:r>
    </w:p>
    <w:p>
      <w:pPr>
        <w:pStyle w:val="Normal"/>
        <w:ind w:left="0" w:right="0" w:firstLine="1985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4 de março de 202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enedito Honório Ribeiro Filho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410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82" r="-191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8:00Z</dcterms:created>
  <dc:creator>CAMARA MUNICIPAL</dc:creator>
  <dc:description/>
  <dc:language>en-US</dc:language>
  <cp:lastModifiedBy/>
  <cp:lastPrinted>2023-01-18T09:40:00Z</cp:lastPrinted>
  <dcterms:modified xsi:type="dcterms:W3CDTF">2023-03-29T18:05:21Z</dcterms:modified>
  <cp:revision>4</cp:revision>
  <dc:subject/>
  <dc:title> </dc:title>
</cp:coreProperties>
</file>