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09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 a providenciar junto à secretaria competente, para que seja realizado junto com a concessionária Sabesp a correção de afundamento na Rua: Crisântemos na altura do N° 26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m virtude do asfalto estar cedendo, podendo desmoronar abrindo buraco com o peso de veículos que circulam nessa ru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lenário “Vereador Daniel das Neves”, 23 de março de 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23-03-29T14:47:00Z</cp:lastPrinted>
  <dcterms:modified xsi:type="dcterms:W3CDTF">2023-03-29T17:47:17Z</dcterms:modified>
  <cp:revision>6</cp:revision>
  <dc:subject/>
  <dc:title> </dc:title>
</cp:coreProperties>
</file>