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25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br/>
        <w:tab/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equeiro que sejam solicitadas informações ao Executivo Municipal a respeito da situação de segurança e ausência de riscos no imóvel localizado à Rua Joaquim Marques Alves nº 63, esquina com a Rua João Batista Poci Juni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s informações que se pedem são acerca do projeto de engenharia, Habite-se, laudo de avaliação da Defesa Civil, Laudo Técnico de Segurança e Estabilidade, emitido por profissional habilitado, atendendo requisitos legais pertinentes, e contendo declaração da eliminação ou inexistência dos riscos aparentes, em especial dos andares superiores do préd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</w:t>
        <w:br/>
        <w:tab/>
        <w:t>Trata-se de um questionamento frequente que o nosso mandato tem recebido, devido a ser um prédio antigo, com avarias aparentes (rachaduras, infiltrações) e hoje tem o funcionamento de uma casa noturna com frequência razoável de pessoas, o que preocupa quanto ao risco, em especial dos andares superiores da edificação. As avaliações e laudos afastando os riscos trarão maior segurança para todos.</w:t>
      </w:r>
    </w:p>
    <w:p>
      <w:pPr>
        <w:pStyle w:val="Normal"/>
        <w:ind w:left="0" w:right="0"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março de 202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91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15" r="-12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08:00Z</dcterms:created>
  <dc:creator>CAMARA MUNICIPAL</dc:creator>
  <dc:description/>
  <dc:language>en-US</dc:language>
  <cp:lastModifiedBy/>
  <cp:lastPrinted>2017-02-14T14:31:00Z</cp:lastPrinted>
  <dcterms:modified xsi:type="dcterms:W3CDTF">2023-03-29T17:42:55Z</dcterms:modified>
  <cp:revision>12</cp:revision>
  <dc:subject/>
  <dc:title> </dc:title>
</cp:coreProperties>
</file>