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40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patrolamento na estrada do Bamburral de Cim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Manutenção da estrada e tapa bura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rç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3-03-29T17:34:22Z</dcterms:modified>
  <cp:revision>221</cp:revision>
  <dc:subject/>
  <dc:title> </dc:title>
</cp:coreProperties>
</file>