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406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retorno do transporte público para o Bairro: Chá Ribeira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radores reclamam a dificuldade com a falta do transporte público para se locomoverem até a cidade, para a compra em supermercados, farmácias, bancos etc. Abaixo assinad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Març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86450" cy="852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6110" cy="8554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95620" cy="8528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3-03-29T17:28:10Z</dcterms:modified>
  <cp:revision>219</cp:revision>
  <dc:subject/>
  <dc:title> </dc:title>
</cp:coreProperties>
</file>