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40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troca de 10 lâmpadas (apagadas) na Avenida Ulisses Guimarãe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ca de lâmpadas entre Jardim das Palmeiras ao Tio B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29T17:21:50Z</dcterms:modified>
  <cp:revision>189</cp:revision>
  <dc:subject/>
  <dc:title> </dc:title>
</cp:coreProperties>
</file>