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0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a troca de 14 lâmpadas (apagadas) na Avenida Franco Montor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ca de lâmpadas entre o abrigo do Paulistano até o Tio B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3:56:50Z</dcterms:modified>
  <cp:revision>189</cp:revision>
  <dc:subject/>
  <dc:title> </dc:title>
</cp:coreProperties>
</file>