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401/2023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57" w:after="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presento a V.Exa., nos termos do art. 225 do Regimento Interno, a presente Indicação, solicitando ao Excelentíssimo Senhor Prefeito que seja refeito toda a calçada em torno da Escola João Poci.</w:t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57" w:after="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Em virtude de que munícipes procuraram este vereador solicitando que seja refeito toda calçada em torno da Escola João Poci, em razão de que a calçada se encontra critica, cheia de Buracos e matos impedindo de que pedestre possa transitar pela calçada.</w:t>
      </w:r>
    </w:p>
    <w:p>
      <w:pPr>
        <w:pStyle w:val="Normal"/>
        <w:spacing w:lineRule="auto" w:line="360" w:before="57" w:after="5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57" w:after="5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spacing w:lineRule="auto" w:line="360" w:before="57" w:after="5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Daniel das Neves”, 22 de março de 2023.</w:t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rineu Roberto da Silva</w:t>
      </w:r>
    </w:p>
    <w:p>
      <w:pPr>
        <w:pStyle w:val="Normal"/>
        <w:spacing w:lineRule="auto" w:line="360" w:before="57" w:after="57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auto" w:line="360" w:before="57" w:after="57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9660" cy="1139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9" t="-143" r="-149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1139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76" w:before="0" w:after="140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6:00Z</dcterms:created>
  <dc:creator>CAMARA MUNICIPAL</dc:creator>
  <dc:description/>
  <dc:language>en-US</dc:language>
  <cp:lastModifiedBy/>
  <cp:lastPrinted>2010-04-29T15:32:00Z</cp:lastPrinted>
  <dcterms:modified xsi:type="dcterms:W3CDTF">2023-03-29T13:47:51Z</dcterms:modified>
  <cp:revision>12</cp:revision>
  <dc:subject/>
  <dc:title> </dc:title>
</cp:coreProperties>
</file>