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6475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8" t="-399" r="-418" b="-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right="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400/2023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ind w:left="0" w:righ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presento a V. Exa. nos termos do art.225 do Regimento Interno a presente Indicação, sugerindo ao Senhor Prefe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que envie a esta casa, Projeto de Lei denominando o nome da Rua 01 no Bairro Jardim das Bromélias, com o nome </w:t>
      </w:r>
      <w:r>
        <w:rPr>
          <w:rFonts w:cs="Arial" w:ascii="Arial" w:hAnsi="Arial"/>
          <w:b/>
          <w:bCs/>
          <w:sz w:val="24"/>
          <w:szCs w:val="24"/>
        </w:rPr>
        <w:t>JOSÉ CALISTRO DA SILV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Ibitiranga – Sertão Nordestino, “Zé do Bar” como era conhecido na cidade de Registro sempre deixou claro o seu carinho por essa cidade chegando algumas vezes falar que se pudesse escolher entre a terra natal e Registro ficaria com a cidade que o acolheu e lhe proporcionou a oportunidade de crescer e criar seus filhos.</w:t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 do “Bar do Ponto”, localizado na Rua Jose Antônio de Campos, local estratégico, de frente ao principal ponto de ônibus da cidade, tornou-se muito frequentado por funcionários públicos e toda população que dependia desse meio de transporte. Sua espontaneidade, educação e carisma conquistaram rapidamente uma clientela fiel, que passaram a frequentar diariamente o seu estabelecimento.</w:t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com a ajuda da sua esposa e filhos faziam do bar um local familiar, sendo ponto de encontro para todos os públicos.</w:t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ainda é lembrado, principalmente pela sua bondade, já que sempre ajudou os mais necessitados, matando por diversas vezes a fome de muitos que passaram por ali.</w:t>
      </w:r>
    </w:p>
    <w:p>
      <w:pPr>
        <w:pStyle w:val="Normal"/>
        <w:widowControl/>
        <w:suppressAutoHyphens w:val="true"/>
        <w:bidi w:val="0"/>
        <w:ind w:left="0" w:right="0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e em anexo copia da certidão de óbi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“VEREADOR DANIEL DAS NEVES”, 21 DE MARÇ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SOUZA MACH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.</dc:creator>
  <dc:description/>
  <dc:language>en-US</dc:language>
  <cp:lastModifiedBy/>
  <cp:lastPrinted>2023-03-29T10:44:00Z</cp:lastPrinted>
  <dcterms:modified xsi:type="dcterms:W3CDTF">2023-03-29T13:45:45Z</dcterms:modified>
  <cp:revision>12</cp:revision>
  <dc:subject/>
  <dc:title> </dc:title>
</cp:coreProperties>
</file>