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395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, manutenção de 3 (três) postes de  Iluminação Pública na rua Esperança em frente ao número 451, bairro Arapong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Trata-se de uma demanda trazida por moradores locais devido a falta de iluminação pública, </w:t>
      </w:r>
      <w:r>
        <w:rPr>
          <w:rFonts w:cs="Arial" w:ascii="Arial" w:hAnsi="Arial"/>
          <w:sz w:val="24"/>
          <w:szCs w:val="24"/>
        </w:rPr>
        <w:t xml:space="preserve">para que intermediasse, junto ao setor competente da prefeitura, a manutenção e troca das lâmpadas dos postes de iluminação pública dos endereços citados a cima. O pedido é pertinente visto que a falta de iluminação está propiciando o consumo e venda de drogas, além de ações de marginais. Tal fato tem gerado insegurança para os moradores e os mesmos acreditam que a manutenção e troca das lâmpadas dos postes diminuiria consideravelmente a ação dos marginais. Diante do exposto, solicito com urgência a realização dos serviços solicitados.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9655" cy="1100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269" r="-283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dcterms:modified xsi:type="dcterms:W3CDTF">2023-03-29T12:47:49Z</dcterms:modified>
  <cp:revision>28</cp:revision>
  <dc:subject/>
  <dc:title> </dc:title>
</cp:coreProperties>
</file>