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38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tapa buracos na cabeceira da calçada da Rua 8 – Jardim Paulistan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co eminente de acidentes. Fica próximo a entrada do Mercado e Adega do Paulis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663440" cy="349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3-03-29T12:30:14Z</dcterms:modified>
  <cp:revision>177</cp:revision>
  <dc:subject/>
  <dc:title> </dc:title>
</cp:coreProperties>
</file>