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38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tapa buracos e aterro na borda direita da Rua José Antônio Cabral – Jardim Esperança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rda direita está rebaixado acumulando água. Estudo para implantação de linha de tubo ou ate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0 de Març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831080" cy="362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08T14:12:00Z</cp:lastPrinted>
  <dcterms:modified xsi:type="dcterms:W3CDTF">2023-03-29T12:27:27Z</dcterms:modified>
  <cp:revision>165</cp:revision>
  <dc:subject/>
  <dc:title> </dc:title>
</cp:coreProperties>
</file>