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384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o Excelentíssimo Senhor Prefeito Municipal, por intermédio da Secretaria competente, para que seja feito operação "tapa buracos" e posterior estudo de recapeamento asfáltico na Rua Shikishi Suguinoshita, Vila Cabr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a deterioração em virtude do tempo, fluxo de veículos e atendendo a reinvindicações dos mor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març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640" cy="1107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35" r="-14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MARA MUNICIPAL</dc:creator>
  <dc:description/>
  <dc:language>en-US</dc:language>
  <cp:lastModifiedBy/>
  <dcterms:modified xsi:type="dcterms:W3CDTF">2023-03-28T13:13:12Z</dcterms:modified>
  <cp:revision>15</cp:revision>
  <dc:subject/>
  <dc:title> </dc:title>
</cp:coreProperties>
</file>