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Moçã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de Aplaus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° 10/2023</w:t>
      </w:r>
    </w:p>
    <w:p>
      <w:pPr>
        <w:pStyle w:val="Normal"/>
        <w:spacing w:lineRule="atLeast" w:line="3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nhor Presidente, </w:t>
      </w:r>
    </w:p>
    <w:p>
      <w:pPr>
        <w:pStyle w:val="Normal"/>
        <w:spacing w:lineRule="auto" w:line="60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70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resento à Mesa, depois de ouvido o Plenário e dispensadas às formalidades regimentais, uma Moção de Aplauso à Judoca Daniele Kaori Kurosaw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e Kaori Kurosawa nasceu no dia 04 de março de 2000, filha de Gervasio Hideki Kurosawa e Elaine Cristina Mizuno, começou a praticar judô aos 7 anos de idade por se inspirar em seu irmão mais velho Marlon que já praticava o esporte.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longa insistência, convenceu seu pai a colocá-la nas aulas dadas na ARJU e já aos 10 anos de idade foi campeã Paulista pela primeira vez.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11 anos foi campeã Paulista pela segunda vez, classificando-se assim para o Brasileiro sub 13, em Belém – PA.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mpre acompanhada do irmão, da “Tia Neusa" Kobori e da sua mãe, após várias disputas acirradas ganhou a final da atleta da casa, classificando-se assim para o Pan-Americano na Argentina, onde foi a vice colocada, ficando com a medalha de prata. 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14 anos foi aprovada na seletiva para integrar a equipe dos atletas do renomado "CENTRO DE EXCELÊNCIA DE BASTOS", onde morou, treinou e competiu por 2 anos, retornando a Registro após o término do convênio entre o Governo do Estado e Centro de Treinamento.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retornar para Registro assumiu aulas voluntárias na Associação Registrense de Judô.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022 foi contratada pela Secretaria de Esporte de Registro para assumir a Escola Municipal de Judô - Mauro Sakai, onde atende cerca de 200 alunos.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escola Municipal a Daniele Kaori conta com a ajuda voluntária do AUGUSTO RICARDO DAS NEVES - FAIXA PRETA 1 DAN e LETICIA TIEMI CANOSSA ISHIKURA, ambos ajudam nas aulas, nos campeonatos, no leva e traz das crianças, auxiliam nos "primeiros passos" e de todas as atividades. 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a Daniele Kaori costuma dizer: 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s judocas são formados não apenas como lutadores, mas como cidadãos para agir de forma correta na sociedade. Com tantos benefícios, o judô oferece uma formação completa: física, espiritual e moral”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e Kaori Kurosawa</w:t>
      </w:r>
    </w:p>
    <w:p>
      <w:pPr>
        <w:pStyle w:val="Normal"/>
        <w:bidi w:val="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IXA PRETA DE JUDÔ 2º DAN</w:t>
        <w:br/>
        <w:t xml:space="preserve">- Bi campeã Paulista </w:t>
        <w:br/>
        <w:t>- Campeã Copa São Paulo</w:t>
        <w:br/>
        <w:t>- Campeã Brasileira</w:t>
        <w:br/>
        <w:t>- Vice campeã Pan Americana</w:t>
        <w:br/>
        <w:t>- Arbitra Nacional B</w:t>
        <w:br/>
        <w:t>- Coordenadora adjunta da 14ª Delegacia do Vale do Ribeira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7 de março de 2023.</w:t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nato Souza Machado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079" w:top="19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right="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60</wp:posOffset>
          </wp:positionH>
          <wp:positionV relativeFrom="paragraph">
            <wp:posOffset>-59690</wp:posOffset>
          </wp:positionV>
          <wp:extent cx="1092835" cy="1142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right="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right="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– Centro – Registro (SP) - CEP: 11.900-000</w:t>
    </w:r>
  </w:p>
  <w:p>
    <w:pPr>
      <w:pStyle w:val="Normal"/>
      <w:keepNext w:val="true"/>
      <w:numPr>
        <w:ilvl w:val="0"/>
        <w:numId w:val="0"/>
      </w:numPr>
      <w:ind w:left="168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13 )  3828-1100</w:t>
    </w:r>
  </w:p>
  <w:p>
    <w:pPr>
      <w:pStyle w:val="Normal"/>
      <w:ind w:left="168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2880"/>
      <w:jc w:val="both"/>
    </w:pPr>
    <w:rPr>
      <w:rFonts w:ascii="Arial" w:hAnsi="Arial" w:cs="Arial"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53:00Z</dcterms:created>
  <dc:creator>CAMARA MUNICIPAL</dc:creator>
  <dc:description/>
  <dc:language>en-US</dc:language>
  <cp:lastModifiedBy/>
  <cp:lastPrinted>2018-04-25T14:27:00Z</cp:lastPrinted>
  <dcterms:modified xsi:type="dcterms:W3CDTF">2023-03-28T12:49:04Z</dcterms:modified>
  <cp:revision>5</cp:revision>
  <dc:subject/>
  <dc:title> </dc:title>
</cp:coreProperties>
</file>