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 381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sejam trocados os conjuntos de mesas e cadeiras do refeitório, e melhorias no piso da área externa junto ao refeitório na Pré escola “Maria Zild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e que os pais dos alunos, reclamam das péssimas condições dos materiais em quest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dc:language>en-US</dc:language>
  <cp:lastModifiedBy/>
  <cp:lastPrinted>2023-02-08T15:12:00Z</cp:lastPrinted>
  <dcterms:modified xsi:type="dcterms:W3CDTF">2023-03-28T12:37:37Z</dcterms:modified>
  <cp:revision>11</cp:revision>
  <dc:subject/>
  <dc:title> </dc:title>
</cp:coreProperties>
</file>