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sugerindo ao Senhor Prefeito a proceder junto ao departamento competente no sentido de que seja realizado obras de limpeza de Terreno, na Rua Paqueta, número 111, no Bairro Jardim Ipanem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e que os moradores, reclamam da falta dessa benfeitoria no local 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7 de març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Gérson Teixeira Silvério </w:t>
      </w:r>
    </w:p>
    <w:p>
      <w:pPr>
        <w:pStyle w:val="Normal"/>
        <w:spacing w:lineRule="atLeast" w:line="30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5850" cy="1135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4" t="-262" r="-274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08:00Z</dcterms:created>
  <dc:creator>CAMARA MUNICIPAL</dc:creator>
  <dc:description/>
  <dc:language>en-US</dc:language>
  <cp:lastModifiedBy/>
  <cp:lastPrinted>2023-02-08T15:12:00Z</cp:lastPrinted>
  <dcterms:modified xsi:type="dcterms:W3CDTF">2023-03-17T13:28:54Z</dcterms:modified>
  <cp:revision>14</cp:revision>
  <dc:subject/>
  <dc:title> </dc:title>
</cp:coreProperties>
</file>