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379/202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Apresento a V.Exa., nos termos do art. 225 do Regimento Interno, a presente Indicação, sugerindo ao Senhor Prefeito a proceder junto ao departamento competente no sentido de que seja realizado obras de Limpeza das calçadas na Rua Sebastian Bachmann, e limpeza dos bueiros na Rua Carlos Gomes, ambas no bairro Jardim São Conrado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Em virtude de que os pais dos alunos, reclamam das péssimas condições dos locais citados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7 de març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Gérson Teixeira Silvério 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7120" cy="1136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27" r="-236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7:08:00Z</dcterms:created>
  <dc:creator>CAMARA MUNICIPAL</dc:creator>
  <dc:description/>
  <dc:language>en-US</dc:language>
  <cp:lastModifiedBy/>
  <cp:lastPrinted>2023-02-08T15:12:00Z</cp:lastPrinted>
  <dcterms:modified xsi:type="dcterms:W3CDTF">2023-03-28T12:31:35Z</dcterms:modified>
  <cp:revision>12</cp:revision>
  <dc:subject/>
  <dc:title> </dc:title>
</cp:coreProperties>
</file>