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78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realizado obras de melhorias, na sinalização de solo e instalação de divisores de fluxo na Rua Paquetá, cruzamento com Rua Botafogo no Jardim Ipanem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, reclamam da falta dessa benfeitoria no local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dc:language>en-US</dc:language>
  <cp:lastModifiedBy/>
  <cp:lastPrinted>2023-02-08T15:12:00Z</cp:lastPrinted>
  <dcterms:modified xsi:type="dcterms:W3CDTF">2023-03-28T12:26:33Z</dcterms:modified>
  <cp:revision>15</cp:revision>
  <dc:subject/>
  <dc:title> </dc:title>
</cp:coreProperties>
</file>