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361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ugerindo ao Senhor Prefeito através da Secretaria competente, que realize o serviço de roçada e limpeza na calçada da Avenida Profº Cecy Teixeira de Mello Almada – Jardim Ipanema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lçada coberta por vegetação em vários pontos das Ruas do Jardim Ipan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3 de Março de 2.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4541520" cy="3394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5370" cy="11061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62" r="-170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dc:language>en-US</dc:language>
  <cp:lastModifiedBy/>
  <cp:lastPrinted>2023-03-16T09:33:00Z</cp:lastPrinted>
  <dcterms:modified xsi:type="dcterms:W3CDTF">2023-03-16T12:33:17Z</dcterms:modified>
  <cp:revision>130</cp:revision>
  <dc:subject/>
  <dc:title> </dc:title>
</cp:coreProperties>
</file>