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312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, manutenção da Iluminação Pública na estrada SP 139 km 10, toda extensão da rua da igreja Assembleia de Deus, Jardim Vitor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rata-se de uma demanda trazida por moradores locais devido a falta de iluminação pública, </w:t>
      </w:r>
      <w:r>
        <w:rPr>
          <w:rFonts w:cs="Arial" w:ascii="Arial" w:hAnsi="Arial"/>
          <w:sz w:val="24"/>
          <w:szCs w:val="24"/>
        </w:rPr>
        <w:t xml:space="preserve">para que intermediasse, junto ao setor competente da prefeitura, a manutenção e troca das lâmpadas dos postes de iluminação pública dos endereços citados a cima. O pedido é pertinente visto que a falta de iluminação está propiciando o consumo e venda de drogas, além de ações de marginais. Tal fato tem gerado insegurança para os moradores e os mesmos acreditam que a manutenção e troca das lâmpadas dos postes diminuiria consideravelmente a ação dos marginais. Diante do exposto, solicito com urgência a realização dos serviços solicitados.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5510" cy="5401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540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4260" cy="4699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0925" cy="1101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43" r="-254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dcterms:modified xsi:type="dcterms:W3CDTF">2023-03-08T19:35:18Z</dcterms:modified>
  <cp:revision>26</cp:revision>
  <dc:subject/>
  <dc:title> </dc:title>
</cp:coreProperties>
</file>