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290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olicitando ao Senhor Prefeito que seja feito estudo sobre a possibilidade de dispensa de meio período dos Funcionários Públicos Municipais de Registro, quando houver reunião de pais e mestres para acompanhamento da vida escolar do filh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os funcionários públicos não terem como participar dessas reuniões, isso geraria mais aproximação dos pais nas atividades escolares dos  filhos sanando duvidas exist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1 de març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rineu Roberto da Silv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6:00Z</dcterms:created>
  <dc:creator>CAMARA MUNICIPAL</dc:creator>
  <dc:description/>
  <dc:language>en-US</dc:language>
  <cp:lastModifiedBy/>
  <cp:lastPrinted>2023-03-02T14:17:00Z</cp:lastPrinted>
  <dcterms:modified xsi:type="dcterms:W3CDTF">2023-03-02T17:17:43Z</dcterms:modified>
  <cp:revision>7</cp:revision>
  <dc:subject/>
  <dc:title> </dc:title>
</cp:coreProperties>
</file>