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86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 que sejam solicitadas informações ao Sr. Prefeito Municipal providências no sentido de fazer um estudo para instituir o pagamento de insalubridade aos Auxiliares de Serviços Gerais, Merendeiras e Vigias da Prefeitura Municip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spectivos funcionários trabalham constantemente expostos a choques térmicos, produtos químicos e vigias ficam expostos a riscos const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01 de març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de Aquino Batist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dc:language>en-US</dc:language>
  <cp:lastModifiedBy/>
  <cp:lastPrinted>2023-03-02T14:03:00Z</cp:lastPrinted>
  <dcterms:modified xsi:type="dcterms:W3CDTF">2023-03-02T17:04:30Z</dcterms:modified>
  <cp:revision>9</cp:revision>
  <dc:subject/>
  <dc:title> </dc:title>
</cp:coreProperties>
</file>